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2m.2dhz.cnx2m.2dhz.cn/xiazai/287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